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ДИШЕН  ПЛ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дейността на НЧ „ Пробуда-1932г. „ с. Камен за 2022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Основни цели и задачи 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изия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Ч „Пробуда -1932г.” е активен граждански център, съчетаващ традиция с иновативни идеи и допринасящ за устойчивото развитие на общността.</w:t>
      </w:r>
    </w:p>
    <w:p>
      <w:pPr>
        <w:pStyle w:val="Normal"/>
        <w:tabs>
          <w:tab w:val="clear" w:pos="708"/>
          <w:tab w:val="center" w:pos="4890" w:leader="none"/>
          <w:tab w:val="left" w:pos="5793" w:leader="none"/>
        </w:tabs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90" w:leader="none"/>
          <w:tab w:val="left" w:pos="5793" w:leader="none"/>
        </w:tabs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сия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ab/>
        <w:t xml:space="preserve">Мисията на читалището е да създава и разпространява духовни ценности, чрез развиване на творческите способности и задоволяване на културните, образователните, информационните, социалните и други потребности и интереси на общността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9F9F9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9F9F9" w:val="clear"/>
        </w:rPr>
        <w:t>Стратегия</w:t>
      </w:r>
    </w:p>
    <w:p>
      <w:pPr>
        <w:pStyle w:val="Normal"/>
        <w:ind w:firstLine="708"/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>Всяка стратегия има за цел да подобри бъдещата работа на читалището, да очертае мисията и визията му, неговите основни приоритети, цели и мерки за работа. Стратегията допринася за повишаване на капацитета на читалищните дейци и партньори.</w:t>
      </w:r>
    </w:p>
    <w:p>
      <w:pPr>
        <w:pStyle w:val="Normal"/>
        <w:ind w:firstLine="708"/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>Стратегическите цели на НЧ „Пробуда-1932г.”са да задоволяват потребностите на населението свързани с културните, информационни, социални и граждански функции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>развитие и  обогатяване на културния живот, социалната и образователна дейност в населеното място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>запазване на националните и местни традиции и обичаите от родния край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>разширяване на знанията на местното население и приобщаването им към ценностите и постиженията на науката, изкуството и културат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>възпитаване и утвърждаване на националното самосъзнани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>осигуряване на достъп до информация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II. Библиотечна дейност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блиотечно и информационно обслужван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и подпомагане на любителското творчеств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бор и проучване на читателското търсене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Заложени средства за закупуване на литература- с решение на Настоятелството от 2012г. е взето решение сумата от 5% от годишната субсидия да бъде за закупуване на литература за библиотеката. През 2021г. също ще бъде отделена тази сума, но ще разчитаме също така и на дарения и работа по проекти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ложби-</w:t>
      </w:r>
      <w:r>
        <w:rPr>
          <w:rFonts w:cs="Arial" w:ascii="Arial" w:hAnsi="Arial"/>
          <w:sz w:val="18"/>
          <w:szCs w:val="18"/>
        </w:rPr>
        <w:t>съвместно с ОУ изложби и конкурси на теми: Великденски празници, мартеници, Коледни празници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белязване на годишнини/ автори/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м.януари- 100г. от рождението на Блага Димитро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 март – 135г. от рождението на Димчо Дебелян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 август – 120г. от рождението на Ангел Каралийче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 септември – 200г. от рождението на Добри Чинтулов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Творческа дейнос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ъстави:</w:t>
      </w:r>
      <w:r>
        <w:rPr>
          <w:rFonts w:cs="Arial" w:ascii="Arial" w:hAnsi="Arial"/>
          <w:sz w:val="18"/>
          <w:szCs w:val="18"/>
        </w:rPr>
        <w:t xml:space="preserve"> съществуват два действащи / временно през зимния сезон / колектива, в т. ч. </w:t>
      </w:r>
      <w:r>
        <w:rPr>
          <w:rFonts w:cs="Arial" w:ascii="Arial" w:hAnsi="Arial"/>
          <w:b/>
          <w:sz w:val="18"/>
          <w:szCs w:val="18"/>
        </w:rPr>
        <w:t>детска и голяма кукерска група</w:t>
      </w:r>
      <w:r>
        <w:rPr>
          <w:rFonts w:cs="Arial" w:ascii="Arial" w:hAnsi="Arial"/>
          <w:sz w:val="18"/>
          <w:szCs w:val="18"/>
        </w:rPr>
        <w:t>. Двата колектива се представят едновременно в изявит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ъм читалището има сформирана и постоянно действаща </w:t>
      </w:r>
      <w:r>
        <w:rPr>
          <w:rFonts w:cs="Arial" w:ascii="Arial" w:hAnsi="Arial"/>
          <w:b/>
          <w:sz w:val="18"/>
          <w:szCs w:val="18"/>
        </w:rPr>
        <w:t xml:space="preserve">група за автентичен фолклор, </w:t>
      </w:r>
      <w:r>
        <w:rPr>
          <w:rFonts w:cs="Arial" w:ascii="Arial" w:hAnsi="Arial"/>
          <w:sz w:val="18"/>
          <w:szCs w:val="18"/>
        </w:rPr>
        <w:t xml:space="preserve">също така има и </w:t>
      </w:r>
      <w:r>
        <w:rPr>
          <w:rFonts w:cs="Arial" w:ascii="Arial" w:hAnsi="Arial"/>
          <w:b/>
          <w:sz w:val="18"/>
          <w:szCs w:val="18"/>
        </w:rPr>
        <w:t>танцов състав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Школи</w:t>
      </w:r>
      <w:r>
        <w:rPr>
          <w:rFonts w:cs="Arial" w:ascii="Arial" w:hAnsi="Arial"/>
          <w:sz w:val="18"/>
          <w:szCs w:val="18"/>
        </w:rPr>
        <w:t xml:space="preserve"> – няма създадени школи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Клубове </w:t>
      </w:r>
      <w:r>
        <w:rPr>
          <w:rFonts w:cs="Arial" w:ascii="Arial" w:hAnsi="Arial"/>
          <w:sz w:val="18"/>
          <w:szCs w:val="18"/>
        </w:rPr>
        <w:t>– няма създадени клубов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Социална дейност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талището предприема културно-масови и други подходящи инициативи с основното училище, детска градина и кметството в селото. Читалището се стреми да привлича към себе си хора от всички целеви групи, но като че ли в последните години това приобщаване е много трудно- поради пандемията Ковид 19 това стана още по-трудно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. Информационна дейност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ата дейност се състои в това да се дава публичност на всички мероприятия в селото – обяви, съобщения, реклама, изказвания по местното радио и телевиз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  <w:lang w:val="en-US"/>
        </w:rPr>
        <w:t>VI</w:t>
      </w:r>
      <w:r>
        <w:rPr>
          <w:rFonts w:cs="Arial" w:ascii="Arial" w:hAnsi="Arial"/>
          <w:b/>
          <w:sz w:val="18"/>
          <w:szCs w:val="18"/>
        </w:rPr>
        <w:t>. Годишен културен календар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Фестивали</w:t>
      </w:r>
      <w:r>
        <w:rPr>
          <w:rFonts w:cs="Arial" w:ascii="Arial" w:hAnsi="Arial"/>
          <w:sz w:val="18"/>
          <w:szCs w:val="18"/>
        </w:rPr>
        <w:t>- двете кукерски групи и групата за автентичен фолклор ще вземат участие във всички фестивали на местно ниво, а по финансова възможност и в други общини организаторки на събори с тематика, която отговаря на дейността на група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Национални събори</w:t>
      </w:r>
      <w:r>
        <w:rPr>
          <w:rFonts w:cs="Arial" w:ascii="Arial" w:hAnsi="Arial"/>
          <w:sz w:val="18"/>
          <w:szCs w:val="18"/>
        </w:rPr>
        <w:t>- ковид ситуацията отмени всички, почти всички национални събори. През 2022г.се надяваме това да отмине и групата за автентичен фолклор и танцовата група задължително ще се явят на тези събори които са значими за читалищните състав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Регионални фолклорни събори</w:t>
      </w:r>
      <w:r>
        <w:rPr>
          <w:rFonts w:cs="Arial" w:ascii="Arial" w:hAnsi="Arial"/>
          <w:sz w:val="18"/>
          <w:szCs w:val="18"/>
        </w:rPr>
        <w:t xml:space="preserve"> – групата за автентичен фолклор и танцовия състав ще представят читалището на всички фолклорни събори от регио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Местни празници - м. януари</w:t>
      </w:r>
      <w:r>
        <w:rPr>
          <w:rFonts w:cs="Arial" w:ascii="Arial" w:hAnsi="Arial"/>
          <w:sz w:val="18"/>
          <w:szCs w:val="18"/>
        </w:rPr>
        <w:t xml:space="preserve"> – 6 януари- Йордановден- съвместно с Кметството хвърляне на кръста в реката, за здраве през цялата година. Посрещане на Бабин ден – съвместно със здравната служба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 . февруари</w:t>
      </w:r>
      <w:r>
        <w:rPr>
          <w:rFonts w:cs="Arial" w:ascii="Arial" w:hAnsi="Arial"/>
          <w:sz w:val="18"/>
          <w:szCs w:val="18"/>
        </w:rPr>
        <w:t xml:space="preserve"> – Ден на лозаря и местен кукерски празник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 . март</w:t>
      </w:r>
      <w:r>
        <w:rPr>
          <w:rFonts w:cs="Arial" w:ascii="Arial" w:hAnsi="Arial"/>
          <w:sz w:val="18"/>
          <w:szCs w:val="18"/>
        </w:rPr>
        <w:t xml:space="preserve"> – Осми март – Ден на жена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 . април </w:t>
      </w:r>
      <w:r>
        <w:rPr>
          <w:rFonts w:cs="Arial" w:ascii="Arial" w:hAnsi="Arial"/>
          <w:sz w:val="18"/>
          <w:szCs w:val="18"/>
        </w:rPr>
        <w:t xml:space="preserve">-Великденски концерт и конкурси за великденски яйца и козунаци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. май</w:t>
      </w:r>
      <w:r>
        <w:rPr>
          <w:rFonts w:cs="Arial" w:ascii="Arial" w:hAnsi="Arial"/>
          <w:sz w:val="18"/>
          <w:szCs w:val="18"/>
        </w:rPr>
        <w:t xml:space="preserve"> - 6 май- Гергьовден-празничен концерт и курбан за здраве – събор на селото. Съвместно с ОУ програма по случай 24май- Ден на славянската писменост и култура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 . юни</w:t>
      </w:r>
      <w:r>
        <w:rPr>
          <w:rFonts w:cs="Arial" w:ascii="Arial" w:hAnsi="Arial"/>
          <w:sz w:val="18"/>
          <w:szCs w:val="18"/>
        </w:rPr>
        <w:t xml:space="preserve"> – съвместна програма с ЦДГ „Радост” с.Камен по случай Международния ден на детето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 . септември</w:t>
      </w:r>
      <w:r>
        <w:rPr>
          <w:rFonts w:cs="Arial" w:ascii="Arial" w:hAnsi="Arial"/>
          <w:sz w:val="18"/>
          <w:szCs w:val="18"/>
        </w:rPr>
        <w:t xml:space="preserve"> – посрещане на първокласници в родното училищ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. декември</w:t>
      </w:r>
      <w:r>
        <w:rPr>
          <w:rFonts w:cs="Arial" w:ascii="Arial" w:hAnsi="Arial"/>
          <w:sz w:val="18"/>
          <w:szCs w:val="18"/>
        </w:rPr>
        <w:t xml:space="preserve"> – Коледен концерт, изложба на обредни пити и хлябов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Национални празници- Трети март</w:t>
      </w:r>
      <w:r>
        <w:rPr>
          <w:rFonts w:cs="Arial" w:ascii="Arial" w:hAnsi="Arial"/>
          <w:sz w:val="18"/>
          <w:szCs w:val="18"/>
        </w:rPr>
        <w:t xml:space="preserve"> –съвместно с ОУ: </w:t>
      </w:r>
      <w:r>
        <w:rPr>
          <w:rFonts w:cs="Arial" w:ascii="Arial" w:hAnsi="Arial"/>
          <w:b/>
          <w:sz w:val="18"/>
          <w:szCs w:val="18"/>
        </w:rPr>
        <w:t>24 май</w:t>
      </w:r>
      <w:r>
        <w:rPr>
          <w:rFonts w:cs="Arial" w:ascii="Arial" w:hAnsi="Arial"/>
          <w:sz w:val="18"/>
          <w:szCs w:val="18"/>
        </w:rPr>
        <w:t xml:space="preserve"> – Ден на славянската писменост и култура- беседа с ученици от общообразователното училище: </w:t>
      </w:r>
      <w:r>
        <w:rPr>
          <w:rFonts w:cs="Arial" w:ascii="Arial" w:hAnsi="Arial"/>
          <w:b/>
          <w:sz w:val="18"/>
          <w:szCs w:val="18"/>
        </w:rPr>
        <w:t>6 септември</w:t>
      </w:r>
      <w:r>
        <w:rPr>
          <w:rFonts w:cs="Arial" w:ascii="Arial" w:hAnsi="Arial"/>
          <w:sz w:val="18"/>
          <w:szCs w:val="18"/>
        </w:rPr>
        <w:t xml:space="preserve"> – отбелязване на Съединението на България: </w:t>
      </w:r>
      <w:r>
        <w:rPr>
          <w:rFonts w:cs="Arial" w:ascii="Arial" w:hAnsi="Arial"/>
          <w:b/>
          <w:sz w:val="18"/>
          <w:szCs w:val="18"/>
        </w:rPr>
        <w:t>22 септември</w:t>
      </w:r>
      <w:r>
        <w:rPr>
          <w:rFonts w:cs="Arial" w:ascii="Arial" w:hAnsi="Arial"/>
          <w:sz w:val="18"/>
          <w:szCs w:val="18"/>
        </w:rPr>
        <w:t xml:space="preserve"> – Ден на независимост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Организационна дейност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Заседания на настоятелството</w:t>
      </w:r>
      <w:r>
        <w:rPr>
          <w:rFonts w:cs="Arial" w:ascii="Arial" w:hAnsi="Arial"/>
          <w:sz w:val="18"/>
          <w:szCs w:val="18"/>
        </w:rPr>
        <w:t xml:space="preserve"> – редовно провеждане на заседания на три месеца, а при необходимост и по-често- за вземане на решения важни за работата и дейността на читалищет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Общи събрания</w:t>
      </w:r>
      <w:r>
        <w:rPr>
          <w:rFonts w:cs="Arial" w:ascii="Arial" w:hAnsi="Arial"/>
          <w:sz w:val="18"/>
          <w:szCs w:val="18"/>
        </w:rPr>
        <w:t xml:space="preserve"> – едно общо събрание относно отчета за дейността и финансовото състояние на читалищет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  <w:lang w:val="en-US"/>
        </w:rPr>
        <w:t>VII</w:t>
      </w:r>
      <w:r>
        <w:rPr>
          <w:rFonts w:cs="Arial" w:ascii="Arial" w:hAnsi="Arial"/>
          <w:b/>
          <w:sz w:val="18"/>
          <w:szCs w:val="18"/>
          <w:lang w:val="ru-RU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Източници на финансиране за издръжка и дейност на читалището през 2022г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сновния източник на читалището е зем.земя, с която разполага. Средствата от нея се изразходват единствено за дейност на групите към читалището. За библиотеката също се отделят средства, но ще разчитаме и на проекти към Министерството на културата. През 2021г. Община Сливен отделя  парични средства  на читалищата чрез фонд „Читалища” –от  който фонд на проектен принцип много читалища бяха подпомогнати. Надяваме се, че и през 2022г. този фонд ще ни подпомогн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ланът за дейността на читалището за 2022г. е приет на заседание на настоятелството на 03.11.2021г.при спазване на всички мерки свързани с актуалната епидимиологична обстановка в странат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:……………………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 Н. Панайотов 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НАРОДНО ЧИТАЛИЩЕ „ ПРОБУДА – 1932г. „ с. КАМЕН, общ. СЛИВЕН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882 с. КАМЕН, ул. „ ПАНАЙОТ ИЛИЕВ „ № 1 тел. 0895506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зх. №11                                                                                         До отдел „ Образование, култура 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4.11.2021г.                                                                                     Връзки с общественостт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Гр. Сливен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ание чл.26а/1/ от Закона за народните читалища в срок до 10 ноември 2021г.  Ви предоставяме Годишен план за дейността на Народно читалище „Пробуда-1932г.” с. Камен,общ. Сливен за 2022г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домяваме ви, че Годишншя план за 2022г. ще бъде съобразен и изпълняван при спазване на всички мерки свързани с актуалната епидемична обстановка в страната и Община Сливен. При заповед на Министъра на здравеопазването за забрана за провеждане на мероприятия, предвидените в годишния план за 2022г. мероприятия ще бъдат отменян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риложения : приложение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: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 Николай Панайотов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Roboto" w:hAnsi="Roboto" w:cs="Robot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;Times New Roman" w:hAnsi="Roboto;Times New Roman" w:eastAsia="Times New Roman" w:cs="Robot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8:00Z</dcterms:created>
  <dc:creator>Customer</dc:creator>
  <dc:description/>
  <cp:keywords/>
  <dc:language>en-US</dc:language>
  <cp:lastModifiedBy>Customer</cp:lastModifiedBy>
  <cp:lastPrinted>2021-11-04T15:25:00Z</cp:lastPrinted>
  <dcterms:modified xsi:type="dcterms:W3CDTF">2021-11-04T13:26:00Z</dcterms:modified>
  <cp:revision>52</cp:revision>
  <dc:subject/>
  <dc:title>ГОДИШЕН  ПЛАН</dc:title>
</cp:coreProperties>
</file>